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TÊN GV SOẠN:  NGUYỄN THANH HỒNG NHUNG</w:t>
      </w:r>
    </w:p>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MÔN: SINH                     KHỐI: 6</w:t>
      </w:r>
    </w:p>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pPr>
      <w:r>
        <w:rPr>
          <w:rFonts w:cs="Times New Roman" w:ascii="Times New Roman" w:hAnsi="Times New Roman"/>
          <w:b/>
          <w:sz w:val="28"/>
          <w:szCs w:val="28"/>
          <w:u w:val="single"/>
        </w:rPr>
        <w:t>BÀI 1: PHÁT TÁN CỦA QUẢ VÀ HẠ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HỮNG ĐIỀU KIỆN CẦN CHO HẠT NẢY MẦM</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KIẾN THỨC HS CẦN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HS hiểu được đặc điểm của các loại quả và hạt phát t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HS hiểu được các điều kiện cần cho hạt nảy mầ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 BÀI TẬP</w:t>
      </w:r>
      <w:r>
        <w:rPr>
          <w:rFonts w:cs="Times New Roman" w:ascii="Times New Roman" w:hAnsi="Times New Roman"/>
          <w:sz w:val="28"/>
          <w:szCs w:val="28"/>
        </w:rPr>
        <w:t xml:space="preserve"> (HS làm bài vào giấy và nộp lại cho GVCN vào ngày đầu tiên khi đi học lại, điểm bài tập sẽ được GVBM lấy làm điểm 15 phú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Câu 1</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HS quan sát H34./110 SGK hoàn thành bảng sau: </w:t>
      </w:r>
    </w:p>
    <w:p>
      <w:pPr>
        <w:pStyle w:val="ListParagraph"/>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Từ STT 1 đến 10 đánh dấu  </w:t>
      </w:r>
      <w:r>
        <w:rPr>
          <w:rFonts w:eastAsia="Wingdings" w:cs="Wingdings" w:ascii="Wingdings" w:hAnsi="Wingdings"/>
          <w:i/>
          <w:sz w:val="28"/>
          <w:szCs w:val="28"/>
        </w:rPr>
        <w:t></w:t>
      </w:r>
    </w:p>
    <w:p>
      <w:pPr>
        <w:pStyle w:val="ListParagraph"/>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Đặc điểm thích nghi với cách phát tán: ghi rõ, ngắn gọn đặc điểm.</w:t>
      </w:r>
    </w:p>
    <w:p>
      <w:pPr>
        <w:pStyle w:val="ListParagraph"/>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Kẻ lại bảng vào giấy bài làm.</w:t>
      </w:r>
    </w:p>
    <w:p>
      <w:pPr>
        <w:pStyle w:val="Normal"/>
        <w:spacing w:lineRule="auto" w:line="240" w:before="0" w:after="0"/>
        <w:rPr>
          <w:rFonts w:eastAsia="Times New Roman"/>
        </w:rPr>
      </w:pPr>
      <w:r>
        <w:rPr>
          <w:rFonts w:eastAsia="Times New Roman"/>
        </w:rPr>
        <w:t xml:space="preserve">   </w:t>
      </w:r>
    </w:p>
    <w:tbl>
      <w:tblPr>
        <w:tblW w:w="9016" w:type="dxa"/>
        <w:jc w:val="left"/>
        <w:tblInd w:w="-113" w:type="dxa"/>
        <w:tblLayout w:type="fixed"/>
        <w:tblCellMar>
          <w:top w:w="0" w:type="dxa"/>
          <w:left w:w="108" w:type="dxa"/>
          <w:bottom w:w="0" w:type="dxa"/>
          <w:right w:w="108" w:type="dxa"/>
        </w:tblCellMar>
      </w:tblPr>
      <w:tblGrid>
        <w:gridCol w:w="715"/>
        <w:gridCol w:w="2987"/>
        <w:gridCol w:w="1771"/>
        <w:gridCol w:w="1771"/>
        <w:gridCol w:w="1772"/>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STT</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ên quả hay hạt</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ách phát tán của quả và hạt</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hờ gi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hờ động vậ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ự phát tá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ả ch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ả cả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ả bồ công an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ả ké đầu ngự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Quả chi ch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ạt thô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ả đậu bắ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ả trinh nữ</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ả trâm bầ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ạt hoa sữ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Đặc điểm thích nghi với cách phát tá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u w:val="single"/>
        </w:rPr>
        <w:t>Câu 2</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Dựa vào bảng dưới đây, trả lời câu hỏi</w:t>
      </w:r>
      <w:r>
        <w:rPr>
          <w:rFonts w:cs="Times New Roman" w:ascii="Times New Roman" w:hAnsi="Times New Roman"/>
          <w:sz w:val="28"/>
          <w:szCs w:val="28"/>
        </w:rPr>
        <w:t>: (</w:t>
      </w:r>
      <w:r>
        <w:rPr>
          <w:rFonts w:cs="Times New Roman" w:ascii="Times New Roman" w:hAnsi="Times New Roman"/>
          <w:i/>
          <w:sz w:val="28"/>
          <w:szCs w:val="28"/>
        </w:rPr>
        <w:t>Không cần kẻ lại bảng)</w:t>
      </w:r>
    </w:p>
    <w:p>
      <w:pPr>
        <w:pStyle w:val="ListParagraph"/>
        <w:spacing w:lineRule="auto" w:line="240" w:before="0" w:after="0"/>
        <w:ind w:left="5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Câu hỏi:</w:t>
      </w:r>
      <w:r>
        <w:rPr>
          <w:rFonts w:cs="Times New Roman" w:ascii="Times New Roman" w:hAnsi="Times New Roman"/>
          <w:i/>
          <w:sz w:val="28"/>
          <w:szCs w:val="28"/>
        </w:rPr>
        <w:t xml:space="preserve"> Những điều kiện bên ngoài và bên trong nào cần cho hạt nảy mầm?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016" w:type="dxa"/>
        <w:jc w:val="left"/>
        <w:tblInd w:w="-113" w:type="dxa"/>
        <w:tblLayout w:type="fixed"/>
        <w:tblCellMar>
          <w:top w:w="0" w:type="dxa"/>
          <w:left w:w="108" w:type="dxa"/>
          <w:bottom w:w="0" w:type="dxa"/>
          <w:right w:w="108" w:type="dxa"/>
        </w:tblCellMar>
      </w:tblPr>
      <w:tblGrid>
        <w:gridCol w:w="988"/>
        <w:gridCol w:w="3641"/>
        <w:gridCol w:w="2193"/>
        <w:gridCol w:w="219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STT</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Điều kiện thí nghiệ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Kết quả</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Kết luậ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ốc 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hạt đậu đen để khô</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ông nảy mầ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 thiếu nướ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ốc 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hạt đậu đen ngâm ngập trong nước</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ông nảy mầ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 thiếu không khí</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ốc 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hạt đậu đen để trên bông ẩ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ảy mầ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 đủ nước, không khí, nhiệt đ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ốc 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hạt đậu đen để trên bông ẩm và đặt vào hộp xốp đựng nước đá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ông nảy mầ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 nhiệt độ không thích hợ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ốc 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hạt đậu đen bị sâu mọt để trên bông ẩ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ông nảy mầ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Do chất lượng hạt giống không tố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ÀI 2: TỔNG KẾT VỀ CÂY CÓ HOA</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b/>
          <w:sz w:val="28"/>
          <w:szCs w:val="28"/>
        </w:rPr>
        <w:t>KIẾN THỨC HS CẦN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HS tổng kết cấu tạo các cơ quan của cây có hoa phù hợp với chức năng của ch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HS hiểu và giải thích được sự thích nghi của cây với các môi trường khác nha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II. BÀI TẬP</w:t>
      </w:r>
      <w:r>
        <w:rPr>
          <w:rFonts w:cs="Times New Roman" w:ascii="Times New Roman" w:hAnsi="Times New Roman"/>
          <w:sz w:val="28"/>
          <w:szCs w:val="28"/>
        </w:rPr>
        <w:t xml:space="preserve"> (HS làm bài vào giấy và nộp lại cho GVCN vào ngày đầu tiên khi đi học lại, điểm bài tập sẽ được GVBM lấy làm điểm 15 phút)</w:t>
      </w:r>
    </w:p>
    <w:p>
      <w:pPr>
        <w:pStyle w:val="Normal"/>
        <w:spacing w:lineRule="auto" w:line="240" w:before="0" w:after="0"/>
        <w:rPr/>
      </w:pPr>
      <w:r>
        <w:rPr>
          <w:rFonts w:cs="Times New Roman" w:ascii="Times New Roman" w:hAnsi="Times New Roman"/>
          <w:sz w:val="28"/>
          <w:szCs w:val="28"/>
          <w:u w:val="single"/>
        </w:rPr>
        <w:t>Câu 1</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ọc nội dung bảng xanh/ 116  SGK về chức năng chính và các đặc điểm cấu tạo của cơ quan cây có hoa, hãy chọn những mục tương ứng giữa chức năng và cấu tạo của mỗi cơ quan?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d: 1 – a. (minh họa không phải đáp 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LƯU Ý CÂU 1: Không cần kẻ bảng, chỉ trả lời như vd minh họ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u w:val="single"/>
        </w:rPr>
        <w:t>Câu 2</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Quan sát các H36.2 đến H36.5 / 119, 120, 121, đọc kỹ thông tin SGK và hoàn thành bảng sau: </w:t>
      </w:r>
    </w:p>
    <w:p>
      <w:pPr>
        <w:pStyle w:val="ListParagraph"/>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Đặc điểm thích nghi phải phù hợp với đại diện đã cho.</w:t>
      </w:r>
    </w:p>
    <w:p>
      <w:pPr>
        <w:pStyle w:val="ListParagraph"/>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Ghi đặc điểm ngắn gọn, rõ ràng.</w:t>
      </w:r>
    </w:p>
    <w:p>
      <w:pPr>
        <w:pStyle w:val="ListParagraph"/>
        <w:numPr>
          <w:ilvl w:val="0"/>
          <w:numId w:val="1"/>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Không cần kẻ lại bảng, có thể ghi đại diện và đặc điểm thích nghi tương ứng.</w:t>
      </w:r>
    </w:p>
    <w:p>
      <w:pPr>
        <w:pStyle w:val="ListParagraph"/>
        <w:spacing w:lineRule="auto" w:line="240" w:before="0" w:after="0"/>
        <w:ind w:left="57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426" w:hanging="0"/>
        <w:contextualSpacing/>
        <w:rPr>
          <w:rFonts w:ascii="Times New Roman" w:hAnsi="Times New Roman" w:cs="Times New Roman"/>
          <w:i/>
          <w:i/>
          <w:sz w:val="28"/>
          <w:szCs w:val="28"/>
        </w:rPr>
      </w:pPr>
      <w:r>
        <w:rPr>
          <w:rFonts w:cs="Times New Roman" w:ascii="Times New Roman" w:hAnsi="Times New Roman"/>
          <w:i/>
          <w:sz w:val="28"/>
          <w:szCs w:val="28"/>
        </w:rPr>
      </w:r>
    </w:p>
    <w:tbl>
      <w:tblPr>
        <w:tblW w:w="9016" w:type="dxa"/>
        <w:jc w:val="left"/>
        <w:tblInd w:w="-113" w:type="dxa"/>
        <w:tblLayout w:type="fixed"/>
        <w:tblCellMar>
          <w:top w:w="0" w:type="dxa"/>
          <w:left w:w="108" w:type="dxa"/>
          <w:bottom w:w="0" w:type="dxa"/>
          <w:right w:w="108" w:type="dxa"/>
        </w:tblCellMar>
      </w:tblPr>
      <w:tblGrid>
        <w:gridCol w:w="746"/>
        <w:gridCol w:w="1265"/>
        <w:gridCol w:w="2541"/>
        <w:gridCol w:w="446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i trường sống</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ại diện</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ặc điểm thích nghi với môi trường</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ước</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á có diện tích lớn, nổi trên mặt nước, cuống lá xốp.</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á có diện tích nhỏ, dạng sợ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y bèo tây ( nổi trên nước)</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ống lá như thế nào?</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ạ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y keo ( trên đồi trống)</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ễ, thân, lá như thế nào?</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y bạch đàn (trong rừng)</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ân, cành như thế nào?</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ặc biệ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ân mọng nước, lá biến thành ga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ỏ lạc đà</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ễ, thân, lá như thế nào?</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y đước</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ễ như thế nào? Và hiện tượng nảy mầm đặc biệ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1:15:00Z</dcterms:created>
  <dc:creator>hongnhungltt@outlook.com.vn</dc:creator>
  <dc:description/>
  <cp:keywords/>
  <dc:language>en-US</dc:language>
  <cp:lastModifiedBy>AutoBVT</cp:lastModifiedBy>
  <dcterms:modified xsi:type="dcterms:W3CDTF">2020-02-08T01:15:00Z</dcterms:modified>
  <cp:revision>2</cp:revision>
  <dc:subject/>
  <dc:title/>
</cp:coreProperties>
</file>